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№ 14 по Самар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4 по Самарской области объявляет о приеме документов для участия в конкурсе на замещение вакантных должностей государственной гражданской службы Российской Федерации в Межрайонной ИФНС России № 14 по Самарской области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2127"/>
        <w:gridCol w:w="34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/>
            </w:pPr>
            <w:r>
              <w:rPr/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Место работы – 446351, Самарская область, Кинель-Черкасский р-он, с. Кинель-Черкассы, пр-т 50 лет Октября, д. 10 а.</w:t>
            </w:r>
          </w:p>
        </w:tc>
      </w:tr>
      <w:tr>
        <w:trPr>
          <w:trHeight w:val="26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финансового и хозяйственного обеспече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Высшее образование; требования к стажу гражданской службы или стажу работы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амостоятельная деятельность по профессиональному обеспечению выполнения государственными органами установленных задач и функций; соответствие указанным специальностям и 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26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Высшее образование; требования к стажу гражданской службы или стажу работы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амостоятельная деятельность по профессиональному обеспечению выполнения государственными органами установленных задач и функций; соответствие указанным специальностям и 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11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4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5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зов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осударственных гражданских служащих Межрайонной ИФНС России № 14 по Самарской области состоит из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60"/>
        <w:gridCol w:w="711"/>
        <w:gridCol w:w="706"/>
        <w:gridCol w:w="284"/>
        <w:gridCol w:w="992"/>
        <w:gridCol w:w="1217"/>
      </w:tblGrid>
      <w:tr>
        <w:trPr>
          <w:trHeight w:val="96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7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 063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0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6,0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30% должностного оклад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% должностного оклад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5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 оклада</w:t>
            </w:r>
          </w:p>
        </w:tc>
      </w:tr>
      <w:tr>
        <w:trPr>
          <w:trHeight w:val="78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5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 размере 0,3 должностного оклада</w:t>
            </w:r>
          </w:p>
        </w:tc>
      </w:tr>
      <w:tr>
        <w:trPr>
          <w:trHeight w:val="67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11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об участии в кон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твержденной Указом Президента Российской Федерации от 10 октября 2024 г. № 870, с приложением фотограф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 течение 21 календарного дня,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1" w:name="sub_1019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,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замещение которой претендуют кандидаты. Тестирование и индивидуальное собеседование являются обязательными методами оценк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gossluzhba.gov.r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</w:t>
        </w:r>
      </w:hyperlink>
      <w:r>
        <w:rPr>
          <w:sz w:val="26"/>
          <w:szCs w:val="26"/>
        </w:rPr>
        <w:t xml:space="preserve"> – «Профессиональное развитие»- «Самооценка»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bookmarkStart w:id="4" w:name="sub_1024"/>
      <w:bookmarkEnd w:id="3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bookmarkStart w:id="5" w:name="sub_1025"/>
      <w:bookmarkEnd w:id="4"/>
      <w:bookmarkEnd w:id="5"/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6" w:name="sub_1025"/>
      <w:bookmarkStart w:id="7" w:name="sub_1026"/>
      <w:bookmarkEnd w:id="6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для участия в конкурсе будет проводиться с 12 ноября 2024 года по 02 декабря 2024 года. Время приема документов: ежедневно с 8 часов 00 минут до 17 часов 00 минут (перерыв с 12 часов до 13 часов), в пятницу с 8 часов 00 минут до 15 часов 45 минут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оме выходных (суббота, воскресенье) и нерабочих праздничных дней. 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446351, Самарская область, Кинель-Черкасский р-он, с. Кинель-Черкассы, пр. 50 лет Октября, д. 10А, Межрайонная ИФНС России № 14 по Самарской области, кабинет 217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ланируется провести 19 декабря 2024 года в 10 часов 00 минут по адресу: 446351, Самарская область, Кинель-Черкасский р-он, с. Кинель-Черкассы, пр-т 50 лет Октября, д.10А, кабинет 211 а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: +7 (84660) </w:t>
      </w:r>
      <w:bookmarkEnd w:id="8"/>
      <w:r>
        <w:rPr>
          <w:rFonts w:cs="Times New Roman" w:ascii="Times New Roman" w:hAnsi="Times New Roman"/>
          <w:sz w:val="26"/>
          <w:szCs w:val="26"/>
        </w:rPr>
        <w:t>2-51-90, (доб. 42-68).</w:t>
      </w:r>
    </w:p>
    <w:sectPr>
      <w:headerReference w:type="default" r:id="rId4"/>
      <w:headerReference w:type="first" r:id="rId5"/>
      <w:type w:val="nextPage"/>
      <w:pgSz w:w="11906" w:h="16838"/>
      <w:pgMar w:left="1021" w:right="566" w:gutter="0" w:header="284" w:top="53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40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 Знак Знак Знак2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6:00Z</dcterms:created>
  <dc:creator>S.Gladkaya</dc:creator>
  <dc:description/>
  <cp:keywords/>
  <dc:language>en-US</dc:language>
  <cp:lastModifiedBy>Казакова Татьяна Анатольевна</cp:lastModifiedBy>
  <cp:lastPrinted>2024-11-08T11:28:00Z</cp:lastPrinted>
  <dcterms:modified xsi:type="dcterms:W3CDTF">2024-11-11T07:06:00Z</dcterms:modified>
  <cp:revision>2</cp:revision>
  <dc:subject/>
  <dc:title>Межрайонная инспекция ФНС России № 2 по Самарской области</dc:title>
</cp:coreProperties>
</file>